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ean-Michel Arrighi </w:t>
      </w:r>
    </w:p>
    <w:p>
      <w:pPr>
        <w:pStyle w:val="Normal"/>
        <w:autoSpaceDE w:val="false"/>
        <w:jc w:val="both"/>
        <w:rPr/>
      </w:pPr>
      <w:r>
        <w:rPr/>
        <w:t>Born in Montevideo, Uruguay, Dr. Arrighi is the OAS Secretary for Legal Affairs. An attorney and Doctor of Laws and Social Sciences by the Universidad de la República Oriental del Uruguay, and professor of Public International Law at the Universidad de la República and the Universidad Católica (Uruguay), Dr. Arrighi has lectured in several prestigious institutions worldwide. Dr. Arrighi is a member of the "Institut de Droit International", the "Instituto Hispano-Luso Americano de Derecho Internacional", the "Société Francaise de Droit International", the "American Society of International Law" and the "Academia Nacional de Derecho y Ciencias Sociales de Argentina". He was a founding member of the "Instituto Ibero-Latinoamericano de Derecho del Consumidor" and member of the editorial board of the "Journal of Consumer Policy". He has authored several books and articles on international law, consumer law and Inter-American law, published in journals in the Americas and Europe, and has collaborated in the treaty on Public International Law under the direction of Eduardo Jiménez de Aréchaga. Moreover, he has published an article on the reforms to the OAS Charter in the "Annuaire Francais de Droit International", a book on the OAS published in Brazil and the articles on the inter-American system of the "Encyclopedia of Public International Law". A former Director of Consumer Defense and former National Director of Commerce and Suppliers in Uruguay, Dr. Arrighi served as legal adviser to the International Organization of Consumers Unions and legal adviser to the General Secretariat of the OAS. He was Director of the Department of International Law of the General Secretariat of the OAS and also then Director of the Department of International Legal Affairs until his appointment as Secretary for Legal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8:00Z</dcterms:created>
  <dc:creator>rcabral</dc:creator>
  <dc:description/>
  <cp:keywords/>
  <dc:language>en-US</dc:language>
  <cp:lastModifiedBy>rcabral</cp:lastModifiedBy>
  <dcterms:modified xsi:type="dcterms:W3CDTF">2010-10-04T15:58:00Z</dcterms:modified>
  <cp:revision>1</cp:revision>
  <dc:subject/>
  <dc:title>Jean-Michel Arrighi </dc:title>
</cp:coreProperties>
</file>